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 w:cs="Verdana"/>
          <w:strike w:val="false"/>
          <w:dstrike w:val="false"/>
          <w:color w:val="000000"/>
          <w:sz w:val="17"/>
          <w:szCs w:val="17"/>
          <w:shd w:fill="FBFBE1" w:val="clear"/>
        </w:rPr>
      </w:pPr>
      <w:r>
        <w:rPr>
          <w:rFonts w:cs="Verdana" w:ascii="Verdana" w:hAnsi="Verdana"/>
          <w:strike w:val="false"/>
          <w:dstrike w:val="false"/>
          <w:color w:val="000000"/>
          <w:sz w:val="17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strike w:val="false"/>
            <w:dstrike w:val="false"/>
            <w:color w:val="FF0000"/>
            <w:sz w:val="17"/>
          </w:rPr>
          <w:t>www.kzgm.katowice.pl</w:t>
        </w:r>
      </w:hyperlink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BFBE1" w:val="clear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8"/>
          <w:szCs w:val="28"/>
        </w:rPr>
        <w:t>Katowice: Remont mieszkań zarządzanych przez KZGM w Katowicach (I/2012)</w:t>
      </w:r>
      <w:r>
        <w:rPr>
          <w:rFonts w:cs="Arial CE" w:ascii="Arial CE" w:hAnsi="Arial CE"/>
          <w:strike w:val="false"/>
          <w:dstrike w:val="false"/>
          <w:color w:val="000000"/>
          <w:sz w:val="28"/>
          <w:szCs w:val="28"/>
        </w:rPr>
        <w:br/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8"/>
          <w:szCs w:val="28"/>
        </w:rPr>
        <w:t>Numer ogłoszenia: 28465 - 2012; data zamieszczenia: 02.02.2012</w:t>
      </w:r>
      <w:r>
        <w:rPr>
          <w:rFonts w:cs="Arial CE" w:ascii="Arial CE" w:hAnsi="Arial CE"/>
          <w:strike w:val="false"/>
          <w:dstrike w:val="false"/>
          <w:color w:val="000000"/>
          <w:sz w:val="28"/>
          <w:szCs w:val="28"/>
        </w:rPr>
        <w:br/>
        <w:t>OGŁOSZENIE O ZAMÓWIENIU - roboty budowlane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Zamieszczanie ogłosze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obowiązkowe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Ogłoszenie dotyczy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zamówienia publicznego.</w:t>
      </w:r>
    </w:p>
    <w:p>
      <w:pPr>
        <w:pStyle w:val="Normal"/>
        <w:shd w:fill="FBFBE1" w:val="clear"/>
        <w:spacing w:lineRule="atLeast" w:line="390" w:before="375" w:after="225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. 1) NAZWA I ADRES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1"/>
        </w:numPr>
        <w:shd w:fill="FBFBE1" w:val="clear"/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Adres strony internetowej zamawiającego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ww.kzgm.katowice.pl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. 2) RODZAJ ZAMAWIAJĄCEGO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Administracja samorządowa.</w:t>
      </w:r>
    </w:p>
    <w:p>
      <w:pPr>
        <w:pStyle w:val="Normal"/>
        <w:shd w:fill="FBFBE1" w:val="clear"/>
        <w:spacing w:lineRule="atLeast" w:line="390" w:before="375" w:after="225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) OKREŚLENIE PRZEDMIOTU ZAMÓWIENIA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Remont mieszkań zarządzanych przez KZGM w Katowicach (I/2012)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2) Rodzaj zamówie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roboty budowlane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1. Przedmiotem zamówienia są roboty budowlane polegające na remoncie mieszkań zarządzanych przez KZGM w Katowicach. Szczegółowy opis przedmiotu zamówienia określa: przedmiar robót (załącznik nr 9 do SIWZ) oraz Specyfikacja Techniczna Wykonania i Odbioru Robót (załącznik nr 10 do SIWZ): 2. Postanowienia ogólne: - Zamówienie podzielone jest na 6 części: Część nr 1 obejmuje: remont mieszkań przy ul. Sokolskiej 57/1, Iłłakowiczówny 8/7, Katowickiej 3/11 Część nr 2 obejmuje: remont mieszkań przy ul. Koszalińskiej 24/87, Franciszkańskiej 24/2, Gliwickiej 146/1 Część nr 3 obejmuje: remont mieszkań przy ul. Raciborskiej 38/7, Bugli 2/8, Słowackiego 14/15 Część nr 4 obejmuje: remont mieszkań przy ul. 1 go Maja 42/9, Cynkowej 12/1 Cynkowej 16a/8 Część nr 5 obejmuje: remont mieszkań przy ul. Marcina 5/6, Opolskiej 9b/5, Mieszka I 5/25 Część nr 6 obejmuje: remont mieszkań przy ul. Strzelców Bytomskich 20/9, Karola 3/13 - Wykonawcy mogą składać oferty na dowolną liczbę części zamówienia. Minimalny wymagany przez Zamawiającego okres gwarancji wynosi: 5 lat na stolarkę okienną i drzwiową 3 lata na roboty budowlane oraz dostarczone i zamontowane materiały i urządzenia licząc od dnia końcowego odbioru robót,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, UWAGA !! Zamawiający zaleca sporządzenie oddzielnego kosztorysu dla każdego z remontowanych mieszkań, UWAGA !! Zamawiający informuje, że wybrany wykonawca będzie zobowiązany do posiadania ważnej polisy ubezpieczeniowej obejmującej ubezpieczenie odpowiedzialności cywilnej z tytułu prowadzenia robót objętych umową oraz z tytułu zdarzeń, jakie mogą zaistnieć w związku z prowadzeniem robót, w następstwie, których Wykonawca jest zobowiązany do naprawienia szkody osobowej lub rzeczowej wyrządzonej osobie trzeciej w miejscu i sąsiedztwie prowadzenia robót. ww. umowa ubezpieczeniowa musi obejmować cały okres realizacji przedmiotu umowy.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tak.</w:t>
      </w:r>
    </w:p>
    <w:p>
      <w:pPr>
        <w:pStyle w:val="Normal"/>
        <w:numPr>
          <w:ilvl w:val="0"/>
          <w:numId w:val="5"/>
        </w:numPr>
        <w:shd w:fill="FBFBE1" w:val="clear"/>
        <w:spacing w:lineRule="atLeast" w:line="390" w:before="0" w:after="0"/>
        <w:ind w:left="450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shd w:fill="FBFBE1" w:val="clear"/>
        <w:spacing w:lineRule="atLeast" w:line="390" w:before="0" w:after="280"/>
        <w:ind w:left="450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Zamawiający dopuszcza udzielenie zamówień uzupełniających zgodnie z art. 67 ust. 1 pkt 6 ustawy Pzp. W przypadku udzielenia zamówień uzupełniających wykonawca wykona je na odrębne zlecenie zamawiającego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5) Wspólny Słownik Zamówień (CPV)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45.00.00.00-7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tak, liczba części: 6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ie.</w:t>
      </w:r>
    </w:p>
    <w:p>
      <w:pPr>
        <w:pStyle w:val="Normal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br/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Okres w dniach: 56.</w:t>
      </w:r>
    </w:p>
    <w:p>
      <w:pPr>
        <w:pStyle w:val="Normal"/>
        <w:shd w:fill="FBFBE1" w:val="clear"/>
        <w:spacing w:lineRule="atLeast" w:line="390" w:before="375" w:after="225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hd w:fill="FBFBE1" w:val="clear"/>
        <w:spacing w:lineRule="atLeast" w:line="390" w:before="0" w:after="280"/>
        <w:ind w:left="450" w:hanging="36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ie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hd w:fill="FBFBE1" w:val="clear"/>
        <w:spacing w:lineRule="atLeast" w:line="390"/>
        <w:ind w:left="675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3.2) Wiedza i doświadczenie</w:t>
      </w:r>
    </w:p>
    <w:p>
      <w:pPr>
        <w:pStyle w:val="Normal"/>
        <w:shd w:fill="FBFBE1" w:val="clear"/>
        <w:spacing w:lineRule="atLeast" w:line="390"/>
        <w:ind w:left="67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/>
        <w:ind w:left="1125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arunek zostanie spełniony jeśli wykonawca wykaże się doświadczeniem zawodowym polegającym na tym, że w okresie ostatnich 5 lat przed upływem terminu składania ofert, a jeżeli okres prowadzenia działalności jest krótszy - w tym okresie wykonał, co najmniej jedną robotę budowlaną polegającą na remoncie pomieszczeń o wartości nie mniejszej niż 20.000,00 zł (brutto),</w:t>
      </w:r>
    </w:p>
    <w:p>
      <w:pPr>
        <w:pStyle w:val="Normal"/>
        <w:numPr>
          <w:ilvl w:val="0"/>
          <w:numId w:val="4"/>
        </w:numPr>
        <w:shd w:fill="FBFBE1" w:val="clear"/>
        <w:spacing w:lineRule="atLeast" w:line="390"/>
        <w:ind w:left="675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3.4) Osoby zdolne do wykonania zamówienia</w:t>
      </w:r>
    </w:p>
    <w:p>
      <w:pPr>
        <w:pStyle w:val="Normal"/>
        <w:shd w:fill="FBFBE1" w:val="clear"/>
        <w:spacing w:lineRule="atLeast" w:line="390"/>
        <w:ind w:left="67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hd w:fill="FBFBE1" w:val="clear"/>
        <w:spacing w:lineRule="atLeast" w:line="390"/>
        <w:ind w:left="1125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arunek zostanie spełniony jeżeli wykonawca będzie dysponować kadrą o odpowiednich uprawnieniach do wykonania zadania, to znaczy osobą lub osobami posiadającymi kwalifikacje wymagane przy wykonywaniu dozoru nad eksploatacją urządzeń i instalacji, zgodnie z art. 62 ust. 5 ustawy Prawo budowlane dla: a) instalacji gazowych, b) instalacji elektrycznych,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390"/>
        <w:ind w:left="675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3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3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390"/>
        <w:ind w:left="675" w:hanging="36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3"/>
        </w:numPr>
        <w:shd w:fill="FBFBE1" w:val="clear"/>
        <w:spacing w:lineRule="atLeast" w:line="390" w:before="0" w:after="0"/>
        <w:ind w:left="1170" w:right="300" w:hanging="360"/>
        <w:jc w:val="both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hd w:fill="FBFBE1" w:val="clear"/>
        <w:spacing w:lineRule="atLeast" w:line="390"/>
        <w:ind w:left="675" w:hanging="36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4.3) Dokumenty podmiotów zagranicznych</w:t>
      </w:r>
    </w:p>
    <w:p>
      <w:pPr>
        <w:pStyle w:val="Normal"/>
        <w:shd w:fill="FBFBE1" w:val="clear"/>
        <w:spacing w:lineRule="atLeast" w:line="390"/>
        <w:ind w:left="675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hd w:fill="FBFBE1" w:val="clear"/>
        <w:spacing w:lineRule="atLeast" w:line="390"/>
        <w:ind w:left="675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hd w:fill="FBFBE1" w:val="clear"/>
        <w:spacing w:lineRule="atLeast" w:line="390" w:before="280" w:after="280"/>
        <w:ind w:left="1170" w:right="300" w:hanging="360"/>
        <w:jc w:val="both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6) INNE DOKUMENTY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nne dokumenty niewymienione w pkt III.4) albo w pkt III.5)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ykonawca powinien również dołączyć następujące dokumenty: a) formularz oferty - załącznik nr 1 do SIWZ; b) pełnomocnictwo do reprezentowania wykonawcy (podpisującego ofertę), jeżeli nie wynika ono z dokumentów wymienionych w ust. 4 pkt b; c) wykaz części przedmiotu zamówienia, których realizację wykonawca powierzy podwykonawcom - załącznik nr 6 do SIWZ; d) kosztorys ofertowy uproszczony oraz tabelę elementów scalonych wypełnione na podstawie załączonego przedmiaru robót, stanowiącego załącznika nr 9 do SIWZ; e) oświadczenie wykonawcy, że spełnia warunki art. 22 ustawy Prawo zamówień publicznych - załącznik nr 2 do SIWZ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II.7) Czy ogranicza się możliwość ubiegania się o zamówienie publiczne tylko dla wykonawców, u których ponad 50 % pracowników stanowią osoby niepełnosprawne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ie</w:t>
      </w:r>
    </w:p>
    <w:p>
      <w:pPr>
        <w:pStyle w:val="Normal"/>
        <w:shd w:fill="FBFBE1" w:val="clear"/>
        <w:spacing w:lineRule="atLeast" w:line="390" w:before="375" w:after="225"/>
        <w:rPr>
          <w:rFonts w:ascii="Arial CE" w:hAnsi="Arial CE" w:cs="Arial CE"/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4"/>
          <w:szCs w:val="24"/>
          <w:u w:val="single"/>
        </w:rPr>
        <w:t>SEKCJA IV: PROCEDURA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1) TRYB UDZIELENIA ZAMÓWIENIA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1.1) Tryb udzielenia zamówie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przetarg nieograniczony.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2) KRYTERIA OCENY OFERT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2.1) Kryteria oceny ofert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ajniższa cena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ie.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3) ZMIANA UMOWY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Czy przewiduje się istotne zmiany postanowień zawartej umowy w stosunku do treści oferty, na podstawie której dokonano wyboru wykonawcy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tak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Dopuszczalne zmiany postanowień umowy oraz określenie warunków zmian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Zmiany postanowień umowy w stosunku do treści oferty na zasadach określonych w art. 144 ust. 1 ustawy Pzp zamawiający przewiduje jedynie w przypadkach określonych w § 16 projektu umowy, a także w zakresie: zmian dotyczących osób odpowiedzialnych za realizację zamówienia, zarówno od strony zamawiającego jak i wykonawcy, terminu realizacji ze względu na panujące warunki atmosferyczna (niska temperatura, opady śniegu itp.),terminu realizacji w przypadku wystąpienia uznanych robót dodatkowych. Zmiany wymagają formy pisemnej pod rygorem nieważności.</w:t>
      </w:r>
    </w:p>
    <w:p>
      <w:pPr>
        <w:pStyle w:val="Normal"/>
        <w:shd w:fill="FBFBE1" w:val="clear"/>
        <w:spacing w:lineRule="atLeast" w:line="390"/>
        <w:ind w:left="225" w:hanging="0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4) INFORMACJE ADMINISTRACYJNE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4.1)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 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www.kzgm.katowice.pl</w:t>
        <w:br/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Dział Organizacji Przetargów, ul. Mieszka I 2, 40-877 Katowice.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17.02.2012 godzina 07:45, miejsce: 40-126 Katowice, ul. Grażyńskiego 5 - sekretariat, I piętro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4.5) Termin związania ofertą:</w:t>
      </w:r>
      <w:r>
        <w:rPr>
          <w:rFonts w:cs="Arial CE" w:ascii="Arial CE" w:hAnsi="Arial CE"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okres w dniach: 30 (od ostatecznego terminu składania ofert).</w:t>
      </w:r>
    </w:p>
    <w:p>
      <w:pPr>
        <w:pStyle w:val="Normal"/>
        <w:shd w:fill="FBFBE1" w:val="clear"/>
        <w:spacing w:lineRule="atLeast" w:line="390"/>
        <w:ind w:left="225" w:hanging="0"/>
        <w:rPr/>
      </w:pP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 CE" w:ascii="Arial CE" w:hAnsi="Arial CE"/>
          <w:b/>
          <w:bCs/>
          <w:strike w:val="false"/>
          <w:dstrike w:val="false"/>
          <w:color w:val="000000"/>
          <w:sz w:val="20"/>
        </w:rPr>
        <w:t> </w:t>
      </w: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trike w:val="false"/>
          <w:dstrike w:val="false"/>
          <w:color w:val="000000"/>
          <w:sz w:val="20"/>
          <w:szCs w:val="20"/>
        </w:rPr>
      </w:pPr>
      <w:r>
        <w:rPr>
          <w:rFonts w:cs="Arial CE" w:ascii="Arial CE" w:hAnsi="Arial CE"/>
          <w:strike w:val="false"/>
          <w:dstrike w:val="false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strike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cs="Times New Roman"/>
      <w:strike w:val="false"/>
      <w:dstrik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40:00Z</dcterms:created>
  <dc:creator>Barbara.Janosz</dc:creator>
  <dc:description/>
  <cp:keywords/>
  <dc:language>en-US</dc:language>
  <cp:lastModifiedBy>Barbara.Janosz</cp:lastModifiedBy>
  <cp:lastPrinted>2012-02-02T16:42:00Z</cp:lastPrinted>
  <dcterms:modified xsi:type="dcterms:W3CDTF">2012-02-02T15:50:00Z</dcterms:modified>
  <cp:revision>2</cp:revision>
  <dc:subject/>
  <dc:title/>
</cp:coreProperties>
</file>